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8810</wp:posOffset>
            </wp:positionH>
            <wp:positionV relativeFrom="margin">
              <wp:posOffset>-38100</wp:posOffset>
            </wp:positionV>
            <wp:extent cx="7574280" cy="10413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41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рачебной по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дравоохранения Р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-16-01-005095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5.2016г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й английский»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Т на право ведения образовательной деятельности от 13.05.2015г. рег.№ 6486 серия 16 П 01 №0004176, приказ МО и Н РТ 24.06.2016. №2716/16-Д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, прейскурант цен, приложение №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школе»</w:t>
            </w:r>
          </w:p>
          <w:p>
            <w:pPr>
              <w:pStyle w:val="Style57"/>
              <w:ind w:righ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ы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еография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ые художники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3"/>
      <w:bookmarkStart w:id="4" w:name="sub_213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видетельство о государственной рег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56904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ановление «О создании муниципальных автономных дошкольных образовательных учреждений в г.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4 от 11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ицензия Министерства образования и науки РТ на право ведения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 01 №0002353       13.05.2015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тав МАДОУ №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КЗИО ИКМО г. Казани от 21.09.2015 №19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18 от 19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видетельство о государственной регистрации на земл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681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видетельство о государственной регистрации н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566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sub_214"/>
      <w:bookmarkStart w:id="8" w:name="sub_214"/>
      <w:bookmarkEnd w:id="8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4"/>
      <w:bookmarkStart w:id="10" w:name="sub_214"/>
      <w:bookmarkEnd w:id="10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5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2" w:name="sub_21402"/>
            <w:r>
              <w:rPr>
                <w:rFonts w:cs="Times New Roman" w:ascii="Times New Roman" w:hAnsi="Times New Roman"/>
              </w:rPr>
              <w:t>2.</w:t>
            </w:r>
            <w:bookmarkEnd w:id="12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9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0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3" w:name="sub_21499"/>
      <w:bookmarkEnd w:id="13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" w:name="sub_21499"/>
      <w:bookmarkStart w:id="15" w:name="sub_215"/>
      <w:bookmarkStart w:id="16" w:name="sub_21499"/>
      <w:bookmarkStart w:id="17" w:name="sub_215"/>
      <w:bookmarkEnd w:id="16"/>
      <w:bookmarkEnd w:id="1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5"/>
      <w:bookmarkStart w:id="19" w:name="sub_215"/>
      <w:bookmarkEnd w:id="19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8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6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5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6"/>
      <w:bookmarkStart w:id="21" w:name="sub_216"/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16"/>
      <w:bookmarkStart w:id="23" w:name="sub_216"/>
      <w:bookmarkEnd w:id="23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рганизационно-кадровогоотдела Управления образования Исполнительного комитета муниципального оразования  г.Казани Вакилова Айсылу Альберто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 Казани №805 от 02.12.2020г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разования Управления образования Исполнительного комитета г.Казани по Советскому району Морозова Марина Васи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образования по Советскому району  Управления образования Исполнительного комитета муниципального образования г.Казани Арсланова Эльмира Равил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рший воспитатель детского сада №330 Советского район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буллина Гузалия Магаз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едставитель родительской обществен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занский филиал ФГУП ВО «Безопасность»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баров Раиль Равил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па Советского района города Казани Гильфанов Рушан Рифкат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английского языка МБОУ «Центр образования Гимназия №8»Советского района г.Казани </w:t>
            </w:r>
            <w:r>
              <w:rPr>
                <w:rFonts w:cs="Times New Roman" w:ascii="Times New Roman" w:hAnsi="Times New Roman"/>
              </w:rPr>
              <w:t xml:space="preserve">Кадырова Сирина Рустамовна 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00"/>
      <w:bookmarkStart w:id="25" w:name="sub_2200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00"/>
      <w:bookmarkStart w:id="27" w:name="sub_2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21"/>
      <w:bookmarkEnd w:id="28"/>
      <w:r>
        <w:rPr>
          <w:rFonts w:cs="Times New Roman" w:ascii="Times New Roman" w:hAnsi="Times New Roman"/>
          <w:sz w:val="28"/>
          <w:szCs w:val="28"/>
        </w:rPr>
        <w:t>Выполнено -100%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bookmarkEnd w:id="2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е осуществлялас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Heading1"/>
        <w:ind w:hanging="0"/>
        <w:rPr/>
      </w:pPr>
      <w:bookmarkStart w:id="30" w:name="sub_223"/>
      <w:bookmarkEnd w:id="30"/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36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10" w:hanging="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170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2"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8814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4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89,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4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35,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8992,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7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68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2"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081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6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586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889,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4"/>
      <w:bookmarkEnd w:id="31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4"/>
      <w:bookmarkStart w:id="33" w:name="sub_224"/>
      <w:bookmarkEnd w:id="33"/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й англий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школ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ый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Хореография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Юные студ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5"/>
      <w:bookmarkEnd w:id="3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5"/>
      <w:bookmarkStart w:id="36" w:name="sub_225"/>
      <w:bookmarkEnd w:id="36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5" w:hanging="1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34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1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5596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тные 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1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39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1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791,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5" w:hanging="1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1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5" w:hanging="1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538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6"/>
      <w:bookmarkEnd w:id="3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0" w:name="sub_227"/>
      <w:bookmarkStart w:id="41" w:name="sub_227"/>
      <w:bookmarkEnd w:id="4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37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34" w:hanging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2555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4835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76" w:hanging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452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1256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034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578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76" w:hanging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2555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9685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76" w:hanging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3406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561,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376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854,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9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529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977,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494,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843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2942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276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88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74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20,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13,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58,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13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8"/>
      <w:bookmarkEnd w:id="44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8"/>
      <w:bookmarkStart w:id="46" w:name="sub_228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26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78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965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76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04,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29"/>
      <w:bookmarkEnd w:id="47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29"/>
      <w:bookmarkStart w:id="49" w:name="sub_229"/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0" w:name="sub_2300"/>
      <w:bookmarkEnd w:id="5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300"/>
      <w:bookmarkStart w:id="52" w:name="sub_2300"/>
      <w:bookmarkEnd w:id="5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984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4786,16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3147,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91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667,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,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___/А.А.Камалова/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.бухгалтер                               ______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>/Ф.Г.Хамидуллина/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31"марта  2021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59:00Z</dcterms:created>
  <dc:creator>НПП "Гарант-Сервис"</dc:creator>
  <dc:description>Документ экспортирован из системы ГАРАНТ</dc:description>
  <cp:keywords/>
  <dc:language>en-US</dc:language>
  <cp:lastModifiedBy>Дом</cp:lastModifiedBy>
  <cp:lastPrinted>2021-03-25T16:22:00Z</cp:lastPrinted>
  <dcterms:modified xsi:type="dcterms:W3CDTF">2021-06-02T03:59:00Z</dcterms:modified>
  <cp:revision>2</cp:revision>
  <dc:subject/>
  <dc:title>УТВЕРЖДАЮ</dc:title>
</cp:coreProperties>
</file>